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nnkalling til Hovedstyremøte i Nærbø IL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rsdag 20.02.2024 kl. 19:00-21:00 i Bestaståvå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takere;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Åsulv Salte (styreleder), Silje Askvik (nestleder), Gry Lea Knutsen (økonomileder), Torgeir Erfjord (Barneidrettsansvarlig), Viktor Andersson (leder Innebandygruppa), Harald Ullriksen Rygg ( leder fotballgruppa), Trond Knutsen (leder Håndballgruppa) &amp; Einar Auestad  (daglig leder &amp; referent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t forfall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NE/TE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ning av innkalling 20.02.24 &amp; referat 30.01&amp;06.02.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kalling mangler innspill på budsjettoppsett fra Harald, drøftes under sak 13.24, økonomi kulepunkt Budsjett, ellers godkj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godkjent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p 2023 – siste status gjennomgått, ble formelt vedtatt forrige styremøte mfb om revisjon.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sjett 2024 – siste finpuss – godkjent. Hver gruppeleder periodiserer innen 31.03.2024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spill fra Harald på oppsett av Budsjett – drøftes i styremøte – Budsjett som før, men i fremtiden bør hver gruppe budsjetteres resultat lik 0,- evnt. overskudd budsjetteres i adm/felles avdel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er – det søkes om ytterligere ga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shjul dugnader grupper Nærbø IL 2024 – godkjent med innspill fra Innebandy. + spesifisering fotball april – salgsdugnad = takkekort. Legges ut på web + sendes gruppelederne som distribuerer i sine grupp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dert bestemmelser for lagdugnad &amp; lagsponsing 202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ge godkjent. Nb! 25% til N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s ut på web + sendes gruppelederne som distribuerer i sine grupp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ningslinjer for bruk av Bestaståvå og Ståvå ne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es av hele NIL, retningslinjer revideres og godkjennes evnt. på et senere styremø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 Elitelisens pr. 31.12.23 – kjapp gjennomgang – godkjent også av hovedstyr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smø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Årsmeldingene på vei, Økonomi ok, Valgkomitee SA på saken på den sist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satspokalen vedtatt enstemmi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 stat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REMTIDIGE STYREMØTER: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rsdag 12.mars - Årsmøte kl. 18: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31740</wp:posOffset>
              </wp:positionH>
              <wp:positionV relativeFrom="paragraph">
                <wp:posOffset>118745</wp:posOffset>
              </wp:positionV>
              <wp:extent cx="1355090" cy="399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0305" cy="1974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179" r="-31" b="-1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0305" cy="19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31.45pt;mso-wrap-distance-left:9.05pt;mso-wrap-distance-right:9.05pt;mso-wrap-distance-top:0pt;mso-wrap-distance-bottom:0pt;margin-top:9.35pt;mso-position-vertical-relative:text;margin-left:39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0305" cy="1974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179" r="-31" b="-1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0305" cy="197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503" w:leader="none"/>
      </w:tabs>
      <w:rPr>
        <w:rFonts w:ascii="Arial" w:hAnsi="Arial" w:eastAsia="Times New Roman" w:cs="Arial"/>
        <w:color w:val="1F497D"/>
        <w:lang w:val="en-US" w:eastAsia="en-US"/>
      </w:rPr>
    </w:pPr>
    <w:r>
      <w:rPr>
        <w:rFonts w:eastAsia="Times New Roman" w:cs="Arial" w:ascii="Arial" w:hAnsi="Arial"/>
        <w:color w:val="1F497D"/>
        <w:lang w:val="en-US" w:eastAsia="en-US"/>
      </w:rPr>
      <w:drawing>
        <wp:inline distT="0" distB="0" distL="0" distR="0">
          <wp:extent cx="2115185" cy="478155"/>
          <wp:effectExtent l="0" t="0" r="0" b="0"/>
          <wp:docPr id="7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0080</wp:posOffset>
              </wp:positionH>
              <wp:positionV relativeFrom="paragraph">
                <wp:posOffset>-75565</wp:posOffset>
              </wp:positionV>
              <wp:extent cx="1489075" cy="1386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86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4290" cy="1293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290" cy="1293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09.15pt;mso-wrap-distance-left:9.05pt;mso-wrap-distance-right:9.05pt;mso-wrap-distance-top:0pt;mso-wrap-distance-bottom:0pt;margin-top:-5.95pt;mso-position-vertical-relative:text;margin-left:-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4290" cy="1293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4" r="-2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290" cy="1293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telTegn">
    <w:name w:val="Tittel Tegn"/>
    <w:qFormat/>
    <w:rPr>
      <w:rFonts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8" w:hanging="0"/>
      <w:jc w:val="both"/>
    </w:pPr>
    <w:rPr>
      <w:rFonts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02:00Z</dcterms:created>
  <dc:creator>Siv Kristin</dc:creator>
  <dc:description/>
  <cp:keywords/>
  <dc:language>en-US</dc:language>
  <cp:lastModifiedBy>Einar Auestad</cp:lastModifiedBy>
  <cp:lastPrinted>2021-10-11T11:26:00Z</cp:lastPrinted>
  <dcterms:modified xsi:type="dcterms:W3CDTF">2024-02-20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000.000000000</vt:lpwstr>
  </property>
  <property fmtid="{D5CDD505-2E9C-101B-9397-08002B2CF9AE}" pid="3" name="PSACClient">
    <vt:lpwstr>157980</vt:lpwstr>
  </property>
  <property fmtid="{D5CDD505-2E9C-101B-9397-08002B2CF9AE}" pid="4" name="PSACMatter">
    <vt:lpwstr>157980-003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