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REFERAT til Hovedstyremøte i Nærbø IL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rsdag 30.01.2024 kl. 19:00-21:00 i Bestaståvå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.Fortsettelse tirsdag 06.02.2024 kl. 15:30-20:0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ltakere;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Åsulv Salte (styreleder), Silje Askvik (nestleder), Gry Lea Knutsen (økonomileder), Torgeir Erfjord (Barneidrettsansvarlig), Viktor Andersson (leder Innebandygruppa), Harald Ullriksen Rygg ( leder fotballgruppa), Trond Knutsen (leder Håndballgruppa) &amp; Einar Auestad  (daglig leder &amp; referent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ldt forfall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K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NE/TE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24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Godkjenningav innkalling 30.01.24 &amp; referat 12.12.20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ge godkjent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4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teutval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vedlegg – vedtat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24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 Valgkomite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eavsnit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urde det vært valgt kandidater til for eksempel. Vinterserien i fotball? Hva med ny arrangementsansvarlig? Anlegges utvalg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nsker arrangementskomite: 3-4 personer som arrangerer nyttårsmarsj + 1-2 arrangement i året - dans/konsert/venners venn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Ja takk resten- Torgeir sender alle siste rollebeskrivels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! Kiosk sjekk me de som er rundt Kar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24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Årshjul dugnader grupper Nærbø IL 20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des for gjennomgang- vedtas neste styremø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24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dert bestemmelser for lagdugnad &amp; lagsponsing 2024 – FLYTTES NESTE MØTE  men forberedels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24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ningslinjer for bruk av Bestaståvå og Ståvå nede – FLYTTES NESTE MØ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24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 Fotballhal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konom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leie de 3-5 første å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konomi</w:t>
            </w:r>
          </w:p>
          <w:p>
            <w:pPr>
              <w:pStyle w:val="Listeavsnit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jennomgang foreløpig regnskapsrapport 2023 – sendes Revisor uke 6</w:t>
            </w:r>
          </w:p>
          <w:p>
            <w:pPr>
              <w:pStyle w:val="Listeavsnit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 utkast/versjon Budsjett 2024 – hva, hvordan og hva mangler Vi finpusser uke 6 og må ha klart innstilling til neste styremøte 20.0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24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Strategiplan i gruppene og samlet sett for hele NIL på kort sikt og lang sikt</w:t>
            </w:r>
          </w:p>
          <w:p>
            <w:pPr>
              <w:pStyle w:val="Listeavsnit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Lande en prosess på 1.styremøte i 2024</w:t>
            </w:r>
          </w:p>
          <w:p>
            <w:pPr>
              <w:pStyle w:val="Listeavsnit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Forslag om å samle 4-5 representanter fra HB, FB &amp; IB som samles en lørdag til workshop, ledes av Torgeir. Forberedes av Torgeir og Trond. Kan dette gjøres rett etter påske? </w:t>
            </w:r>
            <w:r>
              <w:rPr>
                <w:rFonts w:cs="Arial" w:ascii="Arial" w:hAnsi="Arial"/>
                <w:b/>
                <w:bCs/>
              </w:rPr>
              <w:t>Torgeir kaller inn 06.04.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4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 nytt fra daglig leder/ styreled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4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ring av styret etter styremøte 25.04.2023. Ingve Bjorland meldes ut av styret som følge av at ishockeygruppe skiltes ut. Nærbø Ishockeyklubb ble starte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tat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2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FREMTIDIGE STYREMØTER:</w:t>
      </w:r>
    </w:p>
    <w:p>
      <w:pPr>
        <w:pStyle w:val="Listeavsnitt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irsdag 20.februar kl. 19:00-21:00</w:t>
      </w:r>
    </w:p>
    <w:p>
      <w:pPr>
        <w:pStyle w:val="Listeavsnitt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irsdag 12.mars - Årsmøte kl. 18: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835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31740</wp:posOffset>
              </wp:positionH>
              <wp:positionV relativeFrom="paragraph">
                <wp:posOffset>118745</wp:posOffset>
              </wp:positionV>
              <wp:extent cx="1355090" cy="3994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399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70305" cy="19748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179" r="-31" b="-1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0305" cy="197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31.45pt;mso-wrap-distance-left:9.05pt;mso-wrap-distance-right:9.05pt;mso-wrap-distance-top:0pt;mso-wrap-distance-bottom:0pt;margin-top:9.35pt;mso-position-vertical-relative:text;margin-left:39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70305" cy="19748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179" r="-31" b="-17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0305" cy="1974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2503" w:leader="none"/>
      </w:tabs>
      <w:rPr>
        <w:rFonts w:ascii="Arial" w:hAnsi="Arial" w:eastAsia="Times New Roman" w:cs="Arial"/>
        <w:color w:val="1F497D"/>
        <w:lang w:val="en-US" w:eastAsia="en-US"/>
      </w:rPr>
    </w:pPr>
    <w:r>
      <w:rPr>
        <w:rFonts w:eastAsia="Times New Roman" w:cs="Arial" w:ascii="Arial" w:hAnsi="Arial"/>
        <w:color w:val="1F497D"/>
        <w:lang w:val="en-US" w:eastAsia="en-US"/>
      </w:rPr>
      <w:drawing>
        <wp:inline distT="0" distB="0" distL="0" distR="0">
          <wp:extent cx="2115185" cy="478155"/>
          <wp:effectExtent l="0" t="0" r="0" b="0"/>
          <wp:docPr id="7" name="Bild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40080</wp:posOffset>
              </wp:positionH>
              <wp:positionV relativeFrom="paragraph">
                <wp:posOffset>-75565</wp:posOffset>
              </wp:positionV>
              <wp:extent cx="1489075" cy="1386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386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04290" cy="12934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4" r="-23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4290" cy="1293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25pt;height:109.15pt;mso-wrap-distance-left:9.05pt;mso-wrap-distance-right:9.05pt;mso-wrap-distance-top:0pt;mso-wrap-distance-bottom:0pt;margin-top:-5.95pt;mso-position-vertical-relative:text;margin-left:-5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04290" cy="12934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4" r="-23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04290" cy="1293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34z1">
    <w:name w:val="WW8Num3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position w:val="0"/>
      <w:sz w:val="24"/>
      <w:vertAlign w:val="baseline"/>
    </w:rPr>
  </w:style>
  <w:style w:type="character" w:styleId="WW8Num46z0">
    <w:name w:val="WW8Num46z0"/>
    <w:qFormat/>
    <w:rPr>
      <w:position w:val="0"/>
      <w:sz w:val="24"/>
      <w:vertAlign w:val="baseline"/>
    </w:rPr>
  </w:style>
  <w:style w:type="character" w:styleId="Standardskriftforavsnitt">
    <w:name w:val="Standardskrift for avsnitt"/>
    <w:qFormat/>
    <w:rPr/>
  </w:style>
  <w:style w:type="character" w:styleId="Overskrift3Tegn">
    <w:name w:val="Overskrift 3 Tegn"/>
    <w:qFormat/>
    <w:rPr>
      <w:rFonts w:ascii="Cambria" w:hAnsi="Cambria" w:eastAsia="Times New Roman" w:cs="Times New Roman"/>
      <w:b/>
      <w:bCs/>
      <w:color w:val="4F81BD"/>
    </w:rPr>
  </w:style>
  <w:style w:type="character" w:styleId="Overskrift4Tegn">
    <w:name w:val="Overskrift 4 Teg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telTegn">
    <w:name w:val="Tittel Tegn"/>
    <w:qFormat/>
    <w:rPr>
      <w:rFonts w:cs="Calibri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108" w:hanging="0"/>
      <w:jc w:val="both"/>
    </w:pPr>
    <w:rPr>
      <w:rFonts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7:36:00Z</dcterms:created>
  <dc:creator>Siv Kristin</dc:creator>
  <dc:description/>
  <cp:keywords/>
  <dc:language>en-US</dc:language>
  <cp:lastModifiedBy>Einar Auestad</cp:lastModifiedBy>
  <cp:lastPrinted>2021-10-11T11:26:00Z</cp:lastPrinted>
  <dcterms:modified xsi:type="dcterms:W3CDTF">2024-02-20T18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6000.000000000</vt:lpwstr>
  </property>
  <property fmtid="{D5CDD505-2E9C-101B-9397-08002B2CF9AE}" pid="3" name="PSACClient">
    <vt:lpwstr>157980</vt:lpwstr>
  </property>
  <property fmtid="{D5CDD505-2E9C-101B-9397-08002B2CF9AE}" pid="4" name="PSACMatter">
    <vt:lpwstr>157980-003</vt:lpwstr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